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4413"/>
        <w:gridCol w:w="1957"/>
      </w:tblGrid>
      <w:tr>
        <w:trPr>
          <w:trHeight w:val="1322" w:hRule="atLeast"/>
        </w:trPr>
        <w:tc>
          <w:tcPr>
            <w:tcW w:w="2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rPr>
                <w:rFonts w:ascii="Arial" w:hAnsi="Arial" w:cs="Arial"/>
              </w:rPr>
            </w:pPr>
            <w:r>
              <w:rPr/>
              <w:object w:dxaOrig="19153" w:dyaOrig="886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8.45pt;height:68.2pt" filled="f" o:ole="">
                  <v:imagedata r:id="rId3" o:title=""/>
                </v:shape>
                <o:OLEObject Type="Embed" ProgID="" ShapeID="ole_rId2" DrawAspect="Content" ObjectID="_1195113027" r:id="rId2"/>
              </w:object>
            </w:r>
          </w:p>
        </w:tc>
        <w:tc>
          <w:tcPr>
            <w:tcW w:w="4413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a Institucional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 Bolsas de Iniciação à Docência - Pibid/IFG</w:t>
            </w:r>
          </w:p>
          <w:p>
            <w:pPr>
              <w:pStyle w:val="Normal"/>
              <w:spacing w:lineRule="auto" w:line="240" w:before="180" w:after="0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Formulário de inscriçã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TUDANTE)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60" w:after="60"/>
              <w:ind w:right="13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78205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Do preenchimento </w:t>
            </w:r>
            <w:r>
              <w:rPr>
                <w:rFonts w:cs="Arial" w:ascii="Arial" w:hAnsi="Arial"/>
                <w:b/>
                <w:sz w:val="14"/>
              </w:rPr>
              <w:t>correto</w:t>
            </w:r>
            <w:r>
              <w:rPr>
                <w:rFonts w:cs="Arial" w:ascii="Arial" w:hAnsi="Arial"/>
                <w:sz w:val="14"/>
              </w:rPr>
              <w:t xml:space="preserve"> e </w:t>
            </w:r>
            <w:r>
              <w:rPr>
                <w:rFonts w:cs="Arial" w:ascii="Arial" w:hAnsi="Arial"/>
                <w:b/>
                <w:sz w:val="14"/>
              </w:rPr>
              <w:t>completo</w:t>
            </w:r>
            <w:r>
              <w:rPr>
                <w:rFonts w:cs="Arial" w:ascii="Arial" w:hAnsi="Arial"/>
                <w:sz w:val="14"/>
              </w:rPr>
              <w:t xml:space="preserve"> dependerá a adequada implementação da bolsa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– IDENTIFICAÇÃO DO/A ESTUDANT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Completo, sem abreviação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993"/>
        <w:gridCol w:w="1701"/>
        <w:gridCol w:w="1275"/>
        <w:gridCol w:w="567"/>
        <w:gridCol w:w="1418"/>
      </w:tblGrid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PF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Nascimento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xo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dentidade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Órgão Emissor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e Emissã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Insira a data de nascimento do estudante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_1934144879"/>
                  <w:enabled/>
                  <w:ddList>
                    <w:result w:val="0"/>
                    <w:listEntry w:val="            "/>
                    <w:listEntry w:val="Masculino"/>
                    <w:listEntry w:val="Feminino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3_1934144879"/>
            <w:bookmarkStart w:id="1" w:name="__Fieldmark__3_1934144879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843"/>
        <w:gridCol w:w="1701"/>
        <w:gridCol w:w="1134"/>
        <w:gridCol w:w="2977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rícula</w:t>
            </w:r>
          </w:p>
        </w:tc>
        <w:tc>
          <w:tcPr>
            <w:tcW w:w="1843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cionalidade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ís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Passaporte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sto Permanente     -  Período de Vigência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</w:rPr>
              <w:t xml:space="preserve">De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 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/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Logradouro Residencial</w:t>
            </w:r>
          </w:p>
        </w:tc>
      </w:tr>
      <w:tr>
        <w:trPr>
          <w:trHeight w:val="441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410"/>
        <w:gridCol w:w="567"/>
        <w:gridCol w:w="567"/>
        <w:gridCol w:w="2126"/>
        <w:gridCol w:w="1985"/>
      </w:tblGrid>
      <w:tr>
        <w:trPr>
          <w:cantSplit w:val="true"/>
        </w:trPr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dade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F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DD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efone Fixo:</w:t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lular:</w:t>
            </w:r>
          </w:p>
        </w:tc>
      </w:tr>
      <w:tr>
        <w:trPr>
          <w:trHeight w:val="186" w:hRule="atLeast"/>
          <w:cantSplit w:val="true"/>
        </w:trPr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5245"/>
      </w:tblGrid>
      <w:tr>
        <w:trPr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-mail</w:t>
            </w:r>
          </w:p>
        </w:tc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te do Currículo Lattes</w:t>
            </w:r>
          </w:p>
        </w:tc>
      </w:tr>
      <w:tr>
        <w:trPr>
          <w:trHeight w:val="186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ira o endereço eletrônico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ira o endereço do currículo cadastrado na Plataforma Lattes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 – DADOS BANCÁRIOS (no caso de já possuir conta corrente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Não pode ser conta investimento ou de poupança. Caso seja conta conjunta, o bolsista deve ser o titular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170" w:hRule="atLeast"/>
          <w:cantSplit w:val="true"/>
        </w:trPr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o Banco</w:t>
            </w:r>
          </w:p>
        </w:tc>
        <w:tc>
          <w:tcPr>
            <w:tcW w:w="45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o Banco</w:t>
            </w:r>
          </w:p>
        </w:tc>
      </w:tr>
      <w:tr>
        <w:trPr>
          <w:trHeight w:val="190" w:hRule="atLeast"/>
          <w:cantSplit w:val="true"/>
        </w:trPr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Insira o nome do estudante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126"/>
        <w:gridCol w:w="2552"/>
        <w:gridCol w:w="567"/>
      </w:tblGrid>
      <w:tr>
        <w:trPr>
          <w:trHeight w:val="170" w:hRule="atLeast"/>
          <w:cantSplit w:val="true"/>
        </w:trPr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 da Agência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a Agência (com DV)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úmero da Conta Corrente (com DV)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.:</w:t>
            </w:r>
          </w:p>
        </w:tc>
      </w:tr>
      <w:tr>
        <w:trPr>
          <w:trHeight w:val="168" w:hRule="atLeast"/>
          <w:cantSplit w:val="true"/>
        </w:trPr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ira o nome do estudante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ira o nome do estudante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Insira o nome do estudante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1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– INFORMAÇÕES ACADÊMICA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4111"/>
      </w:tblGrid>
      <w:tr>
        <w:trPr>
          <w:trHeight w:val="170" w:hRule="atLeast"/>
          <w:cantSplit w:val="true"/>
        </w:trPr>
        <w:tc>
          <w:tcPr>
            <w:tcW w:w="52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rso: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cola:</w:t>
            </w:r>
          </w:p>
        </w:tc>
      </w:tr>
      <w:tr>
        <w:trPr>
          <w:trHeight w:val="194" w:hRule="atLeast"/>
          <w:cantSplit w:val="true"/>
        </w:trPr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cenciatura em </w:t>
            </w:r>
            <w:r>
              <w:fldChar w:fldCharType="begin">
                <w:ffData>
                  <w:name w:val="__Fieldmark__32_1934144879"/>
                  <w:enabled/>
                  <w:ddList>
                    <w:result w:val="0"/>
                    <w:listEntry w:val="         "/>
                    <w:listEntry w:val="Física"/>
                    <w:listEntry w:val="Química"/>
                    <w:listEntry w:val="História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32_1934144879"/>
            <w:bookmarkStart w:id="3" w:name="__Fieldmark__32_1934144879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1934144879"/>
                  <w:enabled/>
                  <w:ddList>
                    <w:result w:val="0"/>
                    <w:listEntry w:val="         "/>
                    <w:listEntry w:val="Física (Jataí)"/>
                    <w:listEntry w:val="Química I (Inhumas)"/>
                    <w:listEntry w:val="Química II (Itumbiara)"/>
                    <w:listEntry w:val="Química III (Uruaçu)"/>
                    <w:listEntry w:val="História (Goiânia)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33_1934144879"/>
            <w:bookmarkStart w:id="5" w:name="__Fieldmark__33_1934144879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4479"/>
        <w:gridCol w:w="1578"/>
      </w:tblGrid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Ingresso no Curso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visão de conclusão:</w:t>
            </w:r>
          </w:p>
        </w:tc>
        <w:tc>
          <w:tcPr>
            <w:tcW w:w="4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ríodo que está cursando</w:t>
            </w:r>
          </w:p>
        </w:tc>
        <w:tc>
          <w:tcPr>
            <w:tcW w:w="15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ef. Rendiment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Insira o mês e ano de ingresso no curso, no formato: MM/aaaa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ira o mês e ano de ingresso no curso, no formato: MM/aaaa"/>
                  <w:textInput>
                    <w:type w:val="date"/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6_1934144879"/>
            <w:bookmarkStart w:id="7" w:name="__Fieldmark__36_1934144879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1º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37_1934144879"/>
            <w:bookmarkStart w:id="9" w:name="__Fieldmark__37_1934144879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2º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38_1934144879"/>
            <w:bookmarkStart w:id="11" w:name="__Fieldmark__38_1934144879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3º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39_1934144879"/>
            <w:bookmarkStart w:id="13" w:name="__Fieldmark__39_1934144879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4º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40_1934144879"/>
            <w:bookmarkStart w:id="15" w:name="__Fieldmark__40_1934144879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5º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41_1934144879"/>
            <w:bookmarkStart w:id="17" w:name="__Fieldmark__41_1934144879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6º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42_1934144879"/>
            <w:bookmarkStart w:id="19" w:name="__Fieldmark__42_1934144879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7º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0" w:name="__Fieldmark__43_1934144879"/>
            <w:bookmarkStart w:id="21" w:name="__Fieldmark__43_1934144879"/>
            <w:bookmarkEnd w:id="2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8º</w:t>
            </w:r>
          </w:p>
        </w:tc>
        <w:tc>
          <w:tcPr>
            <w:tcW w:w="1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Obtida pela média aritmética das disciplinas cursadas até o momento.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402"/>
        <w:gridCol w:w="2410"/>
      </w:tblGrid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ssui algum tipo de bolsa no IFG?</w:t>
            </w:r>
          </w:p>
        </w:tc>
        <w:tc>
          <w:tcPr>
            <w:tcW w:w="3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á possuiu algum tipo de bolsa no IFG?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gência da outra bolsa:</w:t>
            </w:r>
          </w:p>
        </w:tc>
      </w:tr>
      <w:tr>
        <w:trPr>
          <w:cantSplit w:val="true"/>
        </w:trPr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2" w:name="__Fieldmark__45_1934144879"/>
            <w:bookmarkStart w:id="23" w:name="__Fieldmark__45_1934144879"/>
            <w:bookmarkEnd w:id="2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4" w:name="__Fieldmark__46_1934144879"/>
            <w:bookmarkStart w:id="25" w:name="__Fieldmark__46_1934144879"/>
            <w:bookmarkEnd w:id="2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,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sira o tipo de bolsa que possui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6" w:name="__Fieldmark__48_1934144879"/>
            <w:bookmarkStart w:id="27" w:name="__Fieldmark__48_1934144879"/>
            <w:bookmarkEnd w:id="2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ão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8" w:name="__Fieldmark__49_1934144879"/>
            <w:bookmarkStart w:id="29" w:name="__Fieldmark__49_1934144879"/>
            <w:bookmarkEnd w:id="2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m,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Insira o tipo de bolsa que possuiu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sira a data do início da vigência da bolsa, no 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  a  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Insira a data do término (ou previsão de término) da vigência da bolsa, no formato: dd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 – REDAÇÃO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</w:rPr>
              <w:t>Justifique os motivos pelos quais você pretende participar como bolsista no Pibid. (máximo 10 linhas)</w:t>
            </w:r>
          </w:p>
        </w:tc>
      </w:tr>
      <w:tr>
        <w:trPr>
          <w:trHeight w:val="2529" w:hRule="atLeast"/>
          <w:cantSplit w:val="true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 w:before="0" w:after="6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Insira o(s) motivo(s) que o(a) levou(aram) a candidatar ao PIBID.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cantSplit w:val="true"/>
        </w:trPr>
        <w:tc>
          <w:tcPr>
            <w:tcW w:w="9356" w:type="dxa"/>
            <w:tcBorders/>
            <w:shd w:fill="000000" w:val="clear"/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COMPROMISSO DO/A BOLSISTA</w:t>
            </w:r>
          </w:p>
        </w:tc>
      </w:tr>
    </w:tbl>
    <w:p>
      <w:pPr>
        <w:pStyle w:val="Normal"/>
        <w:spacing w:lineRule="auto" w:line="240" w:before="0" w:after="20"/>
        <w:ind w:right="124" w:hanging="0"/>
        <w:jc w:val="both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Normal"/>
        <w:spacing w:lineRule="auto" w:line="240" w:before="0" w:after="20"/>
        <w:jc w:val="both"/>
        <w:rPr/>
      </w:pPr>
      <w:r>
        <w:rPr>
          <w:rFonts w:cs="Arial" w:ascii="Arial" w:hAnsi="Arial"/>
          <w:sz w:val="16"/>
          <w:szCs w:val="16"/>
        </w:rPr>
        <w:t>Declaro, para fins de direito, conhecer as normas fixadas pelo IFG para a implementação desta bolsa e assumo o compromisso de dedicar-me integralmente às atividades acadêmicas e do Projeto Pibid/IFG durante a vigência do benefício.</w:t>
      </w:r>
    </w:p>
    <w:p>
      <w:pPr>
        <w:pStyle w:val="Normal"/>
        <w:spacing w:lineRule="auto" w:line="240" w:before="0" w:after="20"/>
        <w:ind w:right="124" w:hanging="0"/>
        <w:jc w:val="both"/>
        <w:rPr>
          <w:rFonts w:ascii="Arial" w:hAnsi="Arial" w:cs="Arial"/>
          <w:sz w:val="6"/>
          <w:szCs w:val="16"/>
        </w:rPr>
      </w:pPr>
      <w:r>
        <w:rPr>
          <w:rFonts w:cs="Arial" w:ascii="Arial" w:hAnsi="Arial"/>
          <w:sz w:val="6"/>
          <w:szCs w:val="16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4111"/>
      </w:tblGrid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cal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</w:t>
            </w:r>
          </w:p>
        </w:tc>
        <w:tc>
          <w:tcPr>
            <w:tcW w:w="41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/a Bolsista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 xml:space="preserve">/         / 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5"/>
      <w:type w:val="nextPage"/>
      <w:pgSz w:w="11906" w:h="16838"/>
      <w:pgMar w:left="1418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Calibri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d">
    <w:name w:val="gd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5:20:00Z</dcterms:created>
  <dc:creator>Nilda</dc:creator>
  <dc:description/>
  <cp:keywords/>
  <dc:language>en-US</dc:language>
  <cp:lastModifiedBy>Thiago Wedson</cp:lastModifiedBy>
  <cp:lastPrinted>2015-10-01T20:19:00Z</cp:lastPrinted>
  <dcterms:modified xsi:type="dcterms:W3CDTF">2017-03-24T15:23:00Z</dcterms:modified>
  <cp:revision>4</cp:revision>
  <dc:subject/>
  <dc:title/>
</cp:coreProperties>
</file>